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Philpot’s Commentary on Joshua</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seph C. Philpo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seph Charles Philpot (1802 - 1869) was known as "The Seceder". He resigned from the Church of England in 1835 and became a Strict &amp; Particular Baptist. While with the Church of England he was a Fellow of Worchester College, Oxford. After becoming a Strict and Particular Baptist he became the Editor of the Gospel Standard magazine and served in that capacity for twenty yea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ducated at Oxford University, he was elected a fellow of Worcester College, and appeared to have a brilliant scholastic career before him. But he was brought into solemn concern spiritually and the Lord led him into the ministry. He first preached in the Established Church at Stadhampton (Oxfordshire). In 1835, however, he was constrained, for the truth's sake, to sever his connection with the Church of England and to resign his curacy and his fellowship. The letter to the provost stating his reasons was published and went into several edi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ame year, he was baptized by John Warburton at Allington (Wilts). The rest of his life was spent ministering among the Strict Baptists. For 26 years, he held a joint pastorate at Stamford (Lines) and Oakham (Rutland). In addition for over twenty years, he was editor of "The Gospel Standard", where many of his sermons first appear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8"/>
      <w:bookmarkEnd w:id="0"/>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Joshua 15:8</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rein is my Father glorified, that you bear much fruit; so shall you be my disciples."</w:t>
      </w:r>
      <w:r>
        <w:rPr>
          <w:rFonts w:cs="Arial" w:ascii="Arial" w:hAnsi="Arial"/>
          <w:color w:val="000000"/>
        </w:rPr>
        <w:t xml:space="preserve"> — </w:t>
      </w:r>
      <w:hyperlink r:id="rId3" w:tgtFrame="_blank">
        <w:r>
          <w:rPr>
            <w:rStyle w:val="InternetLink"/>
            <w:rFonts w:cs="Arial" w:ascii="Arial" w:hAnsi="Arial"/>
            <w:color w:val="000000"/>
          </w:rPr>
          <w:t>John 15: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bearing of much fruit not only brings glory to God, but proves such rich fruit-bearers to be genuine disciples of the Lord Jesus. Now, though there is no merit in their bearing fruit, they sometimes get comfort from it, as proving an abiding union with Christ. </w:t>
      </w:r>
      <w:r>
        <w:rPr>
          <w:rStyle w:val="Emphasis1"/>
          <w:rFonts w:cs="Arial" w:ascii="Arial" w:hAnsi="Arial"/>
          <w:color w:val="000000"/>
        </w:rPr>
        <w:t>"If you keep my commandments, you shall abide in my love; even as I have kept my Father"s commandments and abide in his love."</w:t>
      </w:r>
      <w:r>
        <w:rPr>
          <w:rFonts w:cs="Arial" w:ascii="Arial" w:hAnsi="Arial"/>
          <w:color w:val="000000"/>
        </w:rPr>
        <w:t xml:space="preserve"> There is no maintaining of holy confidence in the soul but by walking in godly obedience; nor can there be any true spiritual communion with God while the guilt of disobedience lies hard and heavy on the conscience. To make straight paths for our feet; to walk in the fear of God; to live to his glory, are not only sweet tests of genuine discipleship, but faith, hope, and love cannot be maintained without them. </w:t>
      </w:r>
    </w:p>
    <w:p>
      <w:pPr>
        <w:pStyle w:val="Web"/>
        <w:snapToGrid w:val="false"/>
        <w:spacing w:lineRule="atLeast" w:line="360" w:before="0" w:after="0"/>
        <w:jc w:val="both"/>
        <w:rPr/>
      </w:pPr>
      <w:r>
        <w:rPr>
          <w:rFonts w:cs="Arial" w:ascii="Arial" w:hAnsi="Arial"/>
          <w:color w:val="000000"/>
        </w:rPr>
        <w:t xml:space="preserve">And yet if we know anything of what gospel fruit </w:t>
      </w:r>
      <w:r>
        <w:rPr>
          <w:rStyle w:val="Scriptref"/>
          <w:rFonts w:cs="Arial" w:ascii="Arial" w:hAnsi="Arial"/>
          <w:color w:val="000000"/>
        </w:rPr>
        <w:t>Isaiah ,</w:t>
      </w:r>
      <w:r>
        <w:rPr>
          <w:rFonts w:cs="Arial" w:ascii="Arial" w:hAnsi="Arial"/>
          <w:color w:val="000000"/>
        </w:rPr>
        <w:t xml:space="preserve"> and what we are as poor, vile sinners, must we not too often put our mouth in the dust? Instead of rejoicing in our fruitfulness, must we not often rather lament our barrenness, and cry out, </w:t>
      </w:r>
      <w:r>
        <w:rPr>
          <w:rStyle w:val="Emphasis1"/>
          <w:rFonts w:cs="Arial" w:ascii="Arial" w:hAnsi="Arial"/>
          <w:color w:val="000000"/>
        </w:rPr>
        <w:t>"My leanness, my leanness, woe unto me!"</w:t>
      </w:r>
      <w:r>
        <w:rPr>
          <w:rFonts w:cs="Arial" w:ascii="Arial" w:hAnsi="Arial"/>
          <w:color w:val="000000"/>
        </w:rPr>
        <w:t xml:space="preserve"> Still, if we see and feel a deficiency in these points in ourselves and others, and, comparing our hearts, lips, and lives with the word of truth, must plead guilty, shall this utterly discourage us? No. This very discouragement may prove of service to us. It is good, at times, to be discouraged; because it makes us learn that "without Christ we can do nothing," and that it is only by his grace that we can produce fruit to his glory. It </w:t>
      </w:r>
      <w:r>
        <w:rPr>
          <w:rStyle w:val="Scriptref"/>
          <w:rFonts w:cs="Arial" w:ascii="Arial" w:hAnsi="Arial"/>
          <w:color w:val="000000"/>
        </w:rPr>
        <w:t>Isaiah ,</w:t>
      </w:r>
      <w:r>
        <w:rPr>
          <w:rFonts w:cs="Arial" w:ascii="Arial" w:hAnsi="Arial"/>
          <w:color w:val="000000"/>
        </w:rPr>
        <w:t xml:space="preserve"> therefore, good to see and feel our barrenness and unfruitfulness; for it is this very sight and sense of our own want of fruit that leads us in earnest desires to the Lord Jesus Christ to work in us to will and to do of his own good pleasur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6 Chapter 16 </w:t>
      </w:r>
    </w:p>
    <w:p>
      <w:pPr>
        <w:pStyle w:val="Normal"/>
        <w:jc w:val="both"/>
        <w:rPr>
          <w:rFonts w:ascii="Arial" w:hAnsi="Arial" w:eastAsia="Arial Unicode MS" w:cs="Arial"/>
          <w:b/>
          <w:b/>
          <w:color w:val="000000"/>
        </w:rPr>
      </w:pPr>
      <w:r>
        <w:rPr>
          <w:rFonts w:eastAsia="Arial Unicode MS" w:cs="Arial" w:ascii="Arial" w:hAnsi="Arial"/>
          <w:b/>
          <w:color w:val="000000"/>
        </w:rPr>
      </w:r>
    </w:p>
    <w:p>
      <w:pPr>
        <w:pStyle w:val="Normal"/>
        <w:jc w:val="both"/>
        <w:rPr>
          <w:rFonts w:ascii="Arial" w:hAnsi="Arial" w:eastAsia="Arial Unicode MS" w:cs="Arial"/>
          <w:b/>
          <w:b/>
        </w:rPr>
      </w:pPr>
      <w:r>
        <w:rPr>
          <w:rFonts w:eastAsia="Arial Unicode MS" w:cs="Arial" w:ascii="Arial" w:hAnsi="Arial"/>
          <w:b/>
        </w:rPr>
        <w:t xml:space="preserve">17 Chapter 17 </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t xml:space="preserve">18 Chapter 18 </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t xml:space="preserve">19 Chapter 19 </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t xml:space="preserve">20 Chapter 20 </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t xml:space="preserve">21 Chapter 21 </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t xml:space="preserve">22 Chapter 22 </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t xml:space="preserve">23 Chapter 23 </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t xml:space="preserve">24 Chapter 24 </w:t>
      </w:r>
    </w:p>
    <w:p>
      <w:pPr>
        <w:pStyle w:val="Normal"/>
        <w:jc w:val="both"/>
        <w:rPr>
          <w:rFonts w:ascii="Arial" w:hAnsi="Arial" w:eastAsia="Arial Unicode MS" w:cs="Arial"/>
          <w:b/>
          <w:b/>
        </w:rPr>
      </w:pPr>
      <w:r>
        <w:rPr>
          <w:rFonts w:eastAsia="Arial Unicode MS" w:cs="Arial" w:ascii="Arial" w:hAnsi="Arial"/>
          <w:b/>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oshua+15:8&amp;t1=en_nas" TargetMode="External"/><Relationship Id="rId3" Type="http://schemas.openxmlformats.org/officeDocument/2006/relationships/hyperlink" Target="http://www.studylight.org/desk/index.cgi?q1=John+15:8&amp;t1=en_na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6:13:00Z</dcterms:created>
  <dc:creator>C.H.</dc:creator>
  <dc:description/>
  <dc:language>en-US</dc:language>
  <cp:lastModifiedBy>Owner</cp:lastModifiedBy>
  <dcterms:modified xsi:type="dcterms:W3CDTF">2017-04-11T16:13:00Z</dcterms:modified>
  <cp:revision>2</cp:revision>
  <dc:subject/>
  <dc:title>查經資料大全</dc:title>
</cp:coreProperties>
</file>